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2 »  апреля 2019 г.  </w:t>
        <w:tab/>
        <w:tab/>
        <w:tab/>
        <w:t xml:space="preserve">   № 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и работы муниципальной комисс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Городское поселение Суслонгер»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руководствуясь Уставом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частного жилищного фонд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частного жилищного фонд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Городское поселение Суслонгер», а также част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в силу после обнародова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Городское поселение Суслонгер</w:t>
      </w:r>
      <w:r>
        <w:rPr>
          <w:sz w:val="28"/>
          <w:szCs w:val="28"/>
        </w:rPr>
        <w:t>»</w:t>
        <w:tab/>
        <w:tab/>
        <w:tab/>
        <w:tab/>
        <w:tab/>
        <w:t>С.В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,</w:t>
      </w:r>
    </w:p>
    <w:p>
      <w:pPr>
        <w:pStyle w:val="Normal"/>
        <w:rPr/>
      </w:pPr>
      <w:r>
        <w:rPr>
          <w:sz w:val="20"/>
          <w:szCs w:val="20"/>
        </w:rPr>
        <w:t>Тел. 6-74-74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апреля 2019 года № 5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образования «Городское поселение Суслонгер</w:t>
      </w:r>
      <w:r>
        <w:rPr>
          <w:rFonts w:eastAsia="Calibri"/>
          <w:b/>
          <w:lang w:eastAsia="en-US"/>
        </w:rPr>
        <w:t>»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а также частного жилищ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Кудряшов Сергей Владимирович - глава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ское поселение Суслонгер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Ахматгалиева Ирина Анатольевна, главный специалист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ское поселение Суслонгер</w:t>
      </w:r>
      <w:r>
        <w:rPr>
          <w:sz w:val="28"/>
          <w:szCs w:val="28"/>
        </w:rPr>
        <w:t>»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Николаева Елена Юрьевна – ведущий специалист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ское поселение Суслонгер»</w:t>
      </w:r>
      <w:r>
        <w:rPr>
          <w:sz w:val="28"/>
          <w:szCs w:val="28"/>
        </w:rPr>
        <w:t>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кина Наталия Владимировна – ведущий специалист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ское поселение Суслонгер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Акошкина Надежда Ивановна</w:t>
      </w:r>
      <w:r>
        <w:rPr>
          <w:sz w:val="28"/>
          <w:szCs w:val="28"/>
        </w:rPr>
        <w:t xml:space="preserve"> – заведующая сектором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ригорьев Денис Георгиевич – руководитель отдела  муниципального хозяйства, строительства и архитектуры Администрации МО «Звениговский муниципальный район»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кова Галина Ивановна – депутат Собрания депутатов муниципального образования «Городское поселение Суслонгер»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ставитель </w:t>
      </w:r>
      <w:r>
        <w:rPr>
          <w:color w:val="000000"/>
          <w:sz w:val="28"/>
          <w:szCs w:val="28"/>
        </w:rPr>
        <w:t xml:space="preserve">ГКУ РМЭ «Центр социальной поддержки населения в Звениговском районе»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ООО «УК «Сайвер», осуществляющее деятельность по управлению многоквартирным домом, в котором располагается жилое помещение инвалида, в отношении которого проводится обследование (по согласованию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апреля 2019 года № 5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образования «Городское поселение Суслонгер»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а также частного жилищного фон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Городское поселение Суслонгер</w:t>
      </w:r>
      <w:r>
        <w:rPr>
          <w:rFonts w:eastAsia="Calibri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 также частного жилищного фонда </w:t>
      </w:r>
      <w:r>
        <w:rPr>
          <w:sz w:val="28"/>
          <w:szCs w:val="28"/>
        </w:rPr>
        <w:t>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 в многоквартирных домах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Городское поселение Суслонгер</w:t>
      </w:r>
      <w:r>
        <w:rPr>
          <w:rFonts w:eastAsia="Calibri"/>
          <w:lang w:eastAsia="en-US"/>
        </w:rPr>
        <w:t>»</w:t>
      </w:r>
      <w:r>
        <w:rPr>
          <w:sz w:val="28"/>
          <w:szCs w:val="28"/>
        </w:rPr>
        <w:t>, а также част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Республики Марий Эл, Уставом и муниципальными правовыми актами муниципального образования «</w:t>
      </w:r>
      <w:r>
        <w:rPr>
          <w:rFonts w:eastAsia="Calibri"/>
          <w:sz w:val="28"/>
          <w:szCs w:val="28"/>
          <w:lang w:eastAsia="en-US"/>
        </w:rPr>
        <w:t>Городское поселение Суслонгер</w:t>
      </w:r>
      <w:r>
        <w:rPr>
          <w:sz w:val="28"/>
          <w:szCs w:val="28"/>
        </w:rPr>
        <w:t>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ого помещения инвалидов), в том числе ограничений, вызв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лномочия Комисс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Комисс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Члены Комисс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е поселение Суслонгер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ют свое особое мнение в письменной форме в случае несогласия с принятым Комиссией реш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екретар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порядок работы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ормами работы Комисси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едование жилых помещений инвалидов и общего имущества в многоквартирных домах муниципального жилищного фонда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ормление результатов обсле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 Российской Федерации от  23 ноября  2016  года № 836/пр (далее - акт обследования), содержащ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е поселение Суслонге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апреля 2019 года № 57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бщего имущества в многоквартирных домах, в которых проживаю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валиды, входящих в состав муниципального жилищного фонда, </w:t>
      </w:r>
      <w:r>
        <w:rPr>
          <w:rFonts w:eastAsia="Calibri"/>
          <w:b/>
          <w:lang w:eastAsia="en-US"/>
        </w:rPr>
        <w:t>а также частного жилищного фонда муниципального образования «Городское поселение Суслонгер»,</w:t>
      </w:r>
      <w:r>
        <w:rPr>
          <w:b/>
        </w:rPr>
        <w:t xml:space="preserve"> в целях их приспособления с учетом потребносте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беспечения условий их доступности для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rPr/>
            </w:pPr>
            <w:r>
              <w:rPr/>
              <w:t>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Городское поселение Суслонгер»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 xml:space="preserve">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rPr/>
            </w:pPr>
            <w:r>
              <w:rPr/>
              <w:t>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Городское поселение Суслонгер»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 xml:space="preserve">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Городское поселение Суслонгер»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 - коммунального хозяйства РФ по категориям инвалидов: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- 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</w:t>
            </w:r>
            <w:r>
              <w:rPr>
                <w:rFonts w:eastAsia="Calibri"/>
                <w:lang w:eastAsia="en-US"/>
              </w:rPr>
              <w:t>Городское поселение Суслонгер</w:t>
            </w:r>
            <w:r>
              <w:rPr/>
              <w:t>»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</w:t>
            </w:r>
          </w:p>
        </w:tc>
      </w:tr>
      <w:tr>
        <w:trPr>
          <w:trHeight w:val="3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autoSpaceDE w:val="false"/>
              <w:ind w:right="222" w:hanging="0"/>
              <w:jc w:val="both"/>
              <w:rPr/>
            </w:pPr>
            <w:r>
              <w:rPr/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месяц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</w:t>
            </w:r>
            <w:r>
              <w:rPr>
                <w:rFonts w:eastAsia="Calibri"/>
                <w:lang w:eastAsia="en-US"/>
              </w:rPr>
              <w:t>Городское поселение Суслонгер</w:t>
            </w:r>
            <w:r>
              <w:rPr/>
              <w:t>»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Ирина</cp:lastModifiedBy>
  <cp:lastPrinted>2019-04-29T11:35:00Z</cp:lastPrinted>
  <dcterms:modified xsi:type="dcterms:W3CDTF">2019-04-29T08:41:00Z</dcterms:modified>
  <cp:revision>12</cp:revision>
  <dc:subject/>
  <dc:title/>
</cp:coreProperties>
</file>